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t>Victor Hugo martin del campo moreno</w:t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t>Tabla: Alquiler</w:t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t>Tabla: Distribuidores</w:t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t>Tabla: Flota</w:t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0:00Z</dcterms:created>
  <dc:creator>Estudiante</dc:creator>
  <dc:description/>
  <cp:keywords/>
  <dc:language>en-US</dc:language>
  <cp:lastModifiedBy>Estudiante</cp:lastModifiedBy>
  <dcterms:modified xsi:type="dcterms:W3CDTF">2010-10-26T17:58:00Z</dcterms:modified>
  <cp:revision>3</cp:revision>
  <dc:subject/>
  <dc:title>Joel Delgado Ramírez</dc:title>
</cp:coreProperties>
</file>